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 s/o Sh. Chhajju Singh,</w:t>
      </w:r>
    </w:p>
    <w:p>
      <w:pPr>
        <w:pStyle w:val="Normal"/>
        <w:rPr>
          <w:rFonts w:ascii="Arial" w:hAnsi="Arial" w:cs="Arial"/>
        </w:rPr>
      </w:pPr>
      <w:r>
        <w:rPr>
          <w:rFonts w:cs="Arial" w:ascii="Arial" w:hAnsi="Arial"/>
        </w:rPr>
        <w:t>House No. 38, Guru Nanak Nagar, Tripri,</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6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ajesh Chaudhry, Superintendent-cum-PIO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albir Singh, complainant filed an application with the PIO of office of Improvement Trust, Patiala on 14.04.2009. After getting no response from the PIO he filed a complaint with the Commission which was received in the Commission office on 15.05.2009 vide diary No. 7203.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Rajesh Chaudhry, Superintendent-cum-PIO states that the information running into 11 pages has been supplied to the complainant vide  memo No. 2828, dated 07.07.2009 with a copy to the Commission.  He states that in addition to the information supplied to the complainant, he demanded some more information vide letter dated 20.07.2009.  He further states that the information is being prepared in the concerned branches and will be supplied within a week’s time.  He pleads that the case may be adjourned for 15 days.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269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cordingly, case is fixed</w:t>
      </w:r>
      <w:r>
        <w:rPr>
          <w:rFonts w:cs="Arial" w:ascii="Arial" w:hAnsi="Arial"/>
          <w:b/>
        </w:rPr>
        <w:t xml:space="preserve"> for confirmation of orders on 18.08.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nak Singh s/o Sh. Inder Singh,</w:t>
      </w:r>
    </w:p>
    <w:p>
      <w:pPr>
        <w:pStyle w:val="Normal"/>
        <w:rPr>
          <w:rFonts w:ascii="Arial" w:hAnsi="Arial" w:cs="Arial"/>
        </w:rPr>
      </w:pPr>
      <w:r>
        <w:rPr>
          <w:rFonts w:cs="Arial" w:ascii="Arial" w:hAnsi="Arial"/>
        </w:rPr>
        <w:t>Village: Madhopur, Block Nurpur Bedi,</w:t>
      </w:r>
    </w:p>
    <w:p>
      <w:pPr>
        <w:pStyle w:val="Normal"/>
        <w:rPr>
          <w:rFonts w:ascii="Arial" w:hAnsi="Arial" w:cs="Arial"/>
        </w:rPr>
      </w:pPr>
      <w:r>
        <w:rPr>
          <w:rFonts w:cs="Arial" w:ascii="Arial" w:hAnsi="Arial"/>
        </w:rPr>
        <w:t>Tehsil Anandpur Sahib, Distt. Rop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Nurpur Bedi, Distt. Rop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67/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anak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rs. Renu Bala, Superintendent and Shri Chanan Singh, </w:t>
        <w:tab/>
        <w:tab/>
        <w:tab/>
        <w:tab/>
        <w:t xml:space="preserve">Panchayat Secretary, Gram Panchayat, Madhopur, on behalf of </w:t>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Shri Nanak Singh, the complainant, filed an application with the PIO of office of Block Development and Panchayats Officer, Nurpur Bedi on 06.04.2009. After getting no response from the PIO he filed a complaint with the Commission on 15.05.2009 which was received in the Commission office on the same date on 15.05.2009 against diary No. 716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been supplied to the complainant on 07.06.2009 and the receipt in lieu of informatio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267 of 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ceived has been obtained. Shri Nanak Singh, complainant in person states that he has received the information and is satisfied with the information supplied to him. The complainant further states that the directions be issued to the Revenue authorities to give the demarcation of the Shamlat-deh.</w:t>
      </w:r>
    </w:p>
    <w:p>
      <w:pPr>
        <w:pStyle w:val="Normal"/>
        <w:spacing w:lineRule="auto" w:line="480"/>
        <w:jc w:val="both"/>
        <w:rPr>
          <w:rFonts w:ascii="Arial" w:hAnsi="Arial" w:cs="Arial"/>
        </w:rPr>
      </w:pPr>
      <w:r>
        <w:rPr>
          <w:rFonts w:cs="Arial" w:ascii="Arial" w:hAnsi="Arial"/>
        </w:rPr>
        <w:t>3.</w:t>
        <w:tab/>
        <w:tab/>
        <w:t xml:space="preserve">It is directed  that the BDPO may contact the Revenue department officials for the nishandehi of shamlat-deh (drain) of village Madhopur. </w:t>
      </w:r>
    </w:p>
    <w:p>
      <w:pPr>
        <w:pStyle w:val="Normal"/>
        <w:spacing w:lineRule="auto" w:line="480"/>
        <w:jc w:val="both"/>
        <w:rPr>
          <w:rFonts w:ascii="Arial" w:hAnsi="Arial" w:cs="Arial"/>
        </w:rPr>
      </w:pPr>
      <w:r>
        <w:rPr>
          <w:rFonts w:cs="Arial" w:ascii="Arial" w:hAnsi="Arial"/>
        </w:rPr>
        <w:t>4.</w:t>
        <w:tab/>
        <w:tab/>
        <w:t xml:space="preserve"> 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lip Singh s/o Shri Arjan Singh,</w:t>
      </w:r>
    </w:p>
    <w:p>
      <w:pPr>
        <w:pStyle w:val="Normal"/>
        <w:rPr>
          <w:rFonts w:ascii="Arial" w:hAnsi="Arial" w:cs="Arial"/>
        </w:rPr>
      </w:pPr>
      <w:r>
        <w:rPr>
          <w:rFonts w:cs="Arial" w:ascii="Arial" w:hAnsi="Arial"/>
        </w:rPr>
        <w:t>House No. 1261, Krishna Nagar, Civil Lines,</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Welfare Offic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Pritam Singh, District Welfare Officer,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alip Singh, appellant, filed an application with the PIO of office of District Welfare Officer, Ludhiana on 17.12.2008. After getting no response from the PIO, he filed an appeal with the first appellat authority on 14.02.2009.  After getting no response from both the PIO and first appellat authority he filed an appeal with the Commission on 05.05.2009 which was received in Commission office on 14.05.2009 against diary No. 7065.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information has been supplied to the appellant vide letter No. 1814, dated 20.06.2009 with a copy to the Commission. Shri Pritam Singh, District Welfare Officer-cum-PIO states that the same information has been asked by Shri Ajit Singh in AC No. 171 of 2009 in which Shri Dalip Singh Virk, the appellant, represented Shri Ajit Singh. The case in AC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320 of 2009</w:t>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171 of 2009 has been disposed of by Hon’ble Court of State information Commissioner, Shri R.K.Gupta on 22.06.2009. The respondent states that the information in the instant case has been supplied as per the demand of the appellant and pleads that the case may be closed. However, no intimation has been received from the appellant in the instant case, the case is accordingly,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 s/o Sh. Natha Singh,</w:t>
      </w:r>
    </w:p>
    <w:p>
      <w:pPr>
        <w:pStyle w:val="Normal"/>
        <w:rPr>
          <w:rFonts w:ascii="Arial" w:hAnsi="Arial" w:cs="Arial"/>
        </w:rPr>
      </w:pPr>
      <w:r>
        <w:rPr>
          <w:rFonts w:cs="Arial" w:ascii="Arial" w:hAnsi="Arial"/>
        </w:rPr>
        <w:t>Defence Ban Ward No. 6, Sirhind,</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Urban Local Bodies,</w:t>
      </w:r>
    </w:p>
    <w:p>
      <w:pPr>
        <w:pStyle w:val="Normal"/>
        <w:rPr/>
      </w:pPr>
      <w:r>
        <w:rPr>
          <w:rFonts w:cs="Arial" w:ascii="Arial" w:hAnsi="Arial"/>
        </w:rPr>
        <w:t>Ferozepur Road,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6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vinder Kumar, Superintendent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23.06.2009 with the directions that the complainant will send his response to the information supplied by 10.07.2009 and the PIO will attend to the observations and will send the information to the complainant within a period of 10 days.  The complainant sent his observations to the Deputy Director, Local Government, Ludhiana vide letter dated 07.07.2009 with a copy to the Commission which was received in Commission office on 15.07.2009.  The respondent states that the same was received in his office on 17.07.2009. He further states that according to the response, reply has been sent to the complainant on 23.07.2009 with a copy to the Commission. The respondent states that the requisite information has been supplied earlier and the additional information has also been supplied on 23.07.2009. He further states that no intimation has been received by the respondent as well as by the Commission, therefore, he pleads that the case may be closed.</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1066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House No. 202, Urban Estate, Phase-I,</w:t>
      </w:r>
    </w:p>
    <w:p>
      <w:pPr>
        <w:pStyle w:val="Normal"/>
        <w:rPr>
          <w:rFonts w:ascii="Arial" w:hAnsi="Arial" w:cs="Arial"/>
        </w:rPr>
      </w:pPr>
      <w:r>
        <w:rPr>
          <w:rFonts w:cs="Arial" w:ascii="Arial" w:hAnsi="Arial"/>
        </w:rPr>
        <w:t>Dugri, Ludh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Municipal Corporation, Ludhiana.                                      </w:t>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Surinder Singh, on behalf of Shri Darshan Singh, </w:t>
        <w:tab/>
        <w:tab/>
        <w:tab/>
        <w:tab/>
        <w:t xml:space="preserve">complai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behalf </w:t>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Shri Surinder Singh, on behalf of appellant states that incomplete information has been received on 18.03.2009 vide Memo No. 1640.  Shri Surinder Singh states that he is not satisfied with the information supplied and he has given in writing to the first appellat authority as well as to the PIO that specific information be given after solving the problem which needs personal attention of the Local Government officers/ officials posted at Ludhiana.  The appellant will send photocopies of the letters mentioned in his letter dated 12.05.2009 to the PIO, Shri B.K.Gupta, Joint Commissioner-cum-PIO, Zone “D”.  Shri B.K.Gupta, Joint Commissioner-cum-PIO will inspect the site personally and give his inspection report to the Commission on the next date of hearing.  It is also directed that the action taken report on the applications/ representations made by Shri Darshan Singh with each officer of Municipal Corporation,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rPr/>
      </w:pPr>
      <w:r>
        <w:rPr>
          <w:rFonts w:cs="Arial" w:ascii="Arial" w:hAnsi="Arial"/>
          <w:b/>
          <w:u w:val="single"/>
        </w:rPr>
        <w:t>AC No. 323 of 2009</w:t>
      </w:r>
      <w:r>
        <w:rPr>
          <w:rFonts w:cs="Arial" w:ascii="Arial" w:hAnsi="Arial"/>
        </w:rPr>
        <w:tab/>
        <w:tab/>
        <w:tab/>
        <w:tab/>
        <w:tab/>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dhiana be supplied to the Commission on the next date of hearing with a copy to the appellant.</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08-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 xml:space="preserve">Juneja Building, Sector 17, Chandigarh.                                         </w:t>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is present on behalf of complainant as well as </w:t>
        <w:tab/>
        <w:tab/>
        <w:tab/>
        <w:tab/>
        <w:t>respondent.</w:t>
        <w:tab/>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but a telephonic message has been received from Shri Surinder Pal, Advocate, through the Deputy Registrar, Punjab State Information Commission that his house is surrounded by water due to heavy rains in Ludhiana and he has requested for adjournment of the case and has also stated that no information has been supplied to him.</w:t>
      </w:r>
    </w:p>
    <w:p>
      <w:pPr>
        <w:pStyle w:val="Normal"/>
        <w:spacing w:lineRule="auto" w:line="480"/>
        <w:jc w:val="both"/>
        <w:rPr/>
      </w:pPr>
      <w:r>
        <w:rPr>
          <w:rFonts w:cs="Arial" w:ascii="Arial" w:hAnsi="Arial"/>
        </w:rPr>
        <w:t>2.</w:t>
        <w:tab/>
        <w:tab/>
        <w:t xml:space="preserve">On the perusal of the file it brings out that CVO, Local Govt. Punjab (Vigilance Cell) vide his letter No. CVO-09/377, dated 17.04.2009 has stated that the report of the samples of the road has been sent to the complainant and action is being taken against officers/ officials under rule 8 of  Punjab Civil Services Rules, whereas the complainant in his telephonic message has stated that no information has been supplied to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No. 1258 of 2009</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As none is present from respondent side, case is adjourned and fixed for hearing on </w:t>
      </w:r>
      <w:r>
        <w:rPr>
          <w:rFonts w:cs="Arial" w:ascii="Arial" w:hAnsi="Arial"/>
          <w:b/>
        </w:rPr>
        <w:t>27.08.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preet Singh,</w:t>
      </w:r>
    </w:p>
    <w:p>
      <w:pPr>
        <w:pStyle w:val="Normal"/>
        <w:rPr>
          <w:rFonts w:ascii="Arial" w:hAnsi="Arial" w:cs="Arial"/>
        </w:rPr>
      </w:pPr>
      <w:r>
        <w:rPr>
          <w:rFonts w:cs="Arial" w:ascii="Arial" w:hAnsi="Arial"/>
        </w:rPr>
        <w:t>Gali No. 6, Tagore Nagar, Hoshiar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Local Government, Punjab,</w:t>
      </w:r>
    </w:p>
    <w:p>
      <w:pPr>
        <w:pStyle w:val="Normal"/>
        <w:rPr/>
      </w:pPr>
      <w:r>
        <w:rPr>
          <w:rFonts w:cs="Arial" w:ascii="Arial" w:hAnsi="Arial"/>
        </w:rPr>
        <w:t xml:space="preserve">Juneja Building, Sector 17, Chandigarh.                       </w:t>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7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Vikas Gupta,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M.S.Rana, Superintendent-cum-APIO,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b/>
          <w:b/>
        </w:rPr>
      </w:pPr>
      <w:r>
        <w:rPr>
          <w:rFonts w:cs="Arial" w:ascii="Arial" w:hAnsi="Arial"/>
        </w:rPr>
        <w:t>2.</w:t>
        <w:tab/>
        <w:tab/>
        <w:t xml:space="preserve">Ld.Counsel on behalf of complainant states that no information has been supplied to him.  The respondent on behalf of PIO, Shri MS Rana, Superintendent-cum-APIO states that the information is being collected from all the municipal councils and the same will be prepared within a period of one month. He pleads that the case may be adjourned for one month.  The case is accordingly adjourned and fixed for further hearing on </w:t>
      </w:r>
      <w:r>
        <w:rPr>
          <w:rFonts w:cs="Arial" w:ascii="Arial" w:hAnsi="Arial"/>
          <w:b/>
        </w:rPr>
        <w:t>27.08.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 s/o Sh. Chamail Singh,</w:t>
      </w:r>
    </w:p>
    <w:p>
      <w:pPr>
        <w:pStyle w:val="Normal"/>
        <w:rPr>
          <w:rFonts w:ascii="Arial" w:hAnsi="Arial" w:cs="Arial"/>
        </w:rPr>
      </w:pPr>
      <w:r>
        <w:rPr>
          <w:rFonts w:cs="Arial" w:ascii="Arial" w:hAnsi="Arial"/>
        </w:rPr>
        <w:t>Village: Bari, PO: Manoli, Distt. Mohali.</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Kharar, Distt.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njit Singh,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Baljit Singh, Superintendent-cum-APIO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requisite process has been started to take action under Section 216 of the Punjab Panchayati Raj Act, 1994. First notice has been sent to Shri Randhir Singh, ex-sarpanch vide letter No. 569, dated 30.04.20-09 and one copy has been sent to Shri Ranjit Singh, appellant. However, one more copy is handed over to the appellant today in the court in our presence and one copy is retained in the case file.</w:t>
      </w:r>
    </w:p>
    <w:p>
      <w:pPr>
        <w:pStyle w:val="Normal"/>
        <w:spacing w:lineRule="auto" w:line="360"/>
        <w:jc w:val="both"/>
        <w:rPr/>
      </w:pPr>
      <w:r>
        <w:rPr>
          <w:rFonts w:cs="Arial" w:ascii="Arial" w:hAnsi="Arial"/>
        </w:rPr>
        <w:t>3.</w:t>
        <w:tab/>
        <w:tab/>
        <w:t xml:space="preserve">Respondent states that after serving the third and final notice, action will be taken by the Block Development and Panchayats Officer, Kharar against Shri Randhir Singh, ex-sarpanch. It is directed that the action taken report after completing the inquiry be sent to the appellant with a copy to the Commission in the instant case. Since it will take time to complete the action to be taken by the BDPO and the information as available on record has been supplied and the case is </w:t>
      </w:r>
      <w:r>
        <w:rPr>
          <w:rFonts w:cs="Arial" w:ascii="Arial" w:hAnsi="Arial"/>
          <w:b/>
        </w:rPr>
        <w:t>disposed of</w:t>
      </w:r>
      <w:r>
        <w:rPr>
          <w:rFonts w:cs="Arial" w:ascii="Arial" w:hAnsi="Arial"/>
        </w:rPr>
        <w:t xml:space="preserve">. </w:t>
      </w:r>
      <w:r>
        <w:rPr>
          <w:rFonts w:cs="Arial" w:ascii="Arial" w:hAnsi="Arial"/>
          <w:b/>
        </w:rPr>
        <w:t xml:space="preserve"> </w:t>
      </w:r>
      <w:r>
        <w:rPr>
          <w:rFonts w:cs="Arial" w:ascii="Arial" w:hAnsi="Arial"/>
        </w:rPr>
        <w:t xml:space="preserve"> However,  Shri  Ranjit  Singh is free to </w:t>
      </w:r>
    </w:p>
    <w:p>
      <w:pPr>
        <w:pStyle w:val="Normal"/>
        <w:spacing w:lineRule="auto" w:line="360"/>
        <w:jc w:val="right"/>
        <w:rPr>
          <w:rFonts w:ascii="Arial" w:hAnsi="Arial" w:cs="Arial"/>
        </w:rPr>
      </w:pPr>
      <w:r>
        <w:rPr>
          <w:rFonts w:cs="Arial" w:ascii="Arial" w:hAnsi="Arial"/>
        </w:rPr>
        <w:t xml:space="preserve">Contd…p/2 </w:t>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u w:val="single"/>
        </w:rPr>
        <w:t xml:space="preserve">AC No. 324 of 2009  </w:t>
      </w:r>
      <w:r>
        <w:rPr>
          <w:rFonts w:cs="Arial" w:ascii="Arial" w:hAnsi="Arial"/>
        </w:rPr>
        <w:t xml:space="preserve">                                 -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approach the Commission after three months if no inquiry report is sent to him by the BDPO, Kharar.</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raj Bansal s/o Sh. Chanan Ram,</w:t>
      </w:r>
    </w:p>
    <w:p>
      <w:pPr>
        <w:pStyle w:val="Normal"/>
        <w:rPr>
          <w:rFonts w:ascii="Arial" w:hAnsi="Arial" w:cs="Arial"/>
        </w:rPr>
      </w:pPr>
      <w:r>
        <w:rPr>
          <w:rFonts w:cs="Arial" w:ascii="Arial" w:hAnsi="Arial"/>
        </w:rPr>
        <w:t>Street No. 3, Aggar Nagar, Gaushala Road,</w:t>
      </w:r>
    </w:p>
    <w:p>
      <w:pPr>
        <w:pStyle w:val="Normal"/>
        <w:rPr>
          <w:rFonts w:ascii="Arial" w:hAnsi="Arial" w:cs="Arial"/>
        </w:rPr>
      </w:pPr>
      <w:r>
        <w:rPr>
          <w:rFonts w:cs="Arial" w:ascii="Arial" w:hAnsi="Arial"/>
        </w:rPr>
        <w:t>Sangrur- 148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cum-Secretary, Local Govt. Punjab,</w:t>
      </w:r>
    </w:p>
    <w:p>
      <w:pPr>
        <w:pStyle w:val="Normal"/>
        <w:rPr>
          <w:rFonts w:ascii="Arial" w:hAnsi="Arial" w:cs="Arial"/>
        </w:rPr>
      </w:pPr>
      <w:r>
        <w:rPr>
          <w:rFonts w:cs="Arial" w:ascii="Arial" w:hAnsi="Arial"/>
        </w:rPr>
        <w:t>SCO No. 131-32, Juneja Building, Sector 17C,</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8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on behalf of complainan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Shri Rajinder Rai and Shri Sat Bhushan Sachdeva, Vigilance </w:t>
        <w:tab/>
        <w:tab/>
        <w:tab/>
        <w:t>Officers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iraj Kumar Bansal, complainant, filed an application with the PIO of office of Secretary Local Govt. SCO No.131-32, Juneja Building, Sector 17-C, Chandigarh on 24.03.2009.  After getting no response, he filed a complaint with the Commission on 08.05.2009 that no information has been supplied to him within the stipulated period of 30 days and he has requested that information be supplied free of cost under Section 7(6) of the RTI Act and he may be compensated.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Respondent states that application of the complainant was received in the office of CVO on 30.04.2009 and the complainant was informed to deposit the requisite amount of Rs. 268/- on 15.05.2009.  Respondent states that the </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rPr>
      </w:pPr>
      <w:r>
        <w:rPr>
          <w:rFonts w:cs="Arial" w:ascii="Arial" w:hAnsi="Arial"/>
          <w:b/>
          <w:u w:val="single"/>
        </w:rPr>
        <w:t>CC No. 1281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has not deposited the requisite amount and the information could </w:t>
      </w:r>
    </w:p>
    <w:p>
      <w:pPr>
        <w:pStyle w:val="Normal"/>
        <w:spacing w:lineRule="auto" w:line="480"/>
        <w:jc w:val="both"/>
        <w:rPr>
          <w:rFonts w:ascii="Arial" w:hAnsi="Arial" w:cs="Arial"/>
        </w:rPr>
      </w:pPr>
      <w:r>
        <w:rPr>
          <w:rFonts w:cs="Arial" w:ascii="Arial" w:hAnsi="Arial"/>
        </w:rPr>
        <w:t>not be supplied. Now if the complainant deposits the fee, the information can be supplied.</w:t>
      </w:r>
    </w:p>
    <w:p>
      <w:pPr>
        <w:pStyle w:val="Normal"/>
        <w:spacing w:lineRule="auto" w:line="360"/>
        <w:jc w:val="both"/>
        <w:rPr/>
      </w:pPr>
      <w:r>
        <w:rPr>
          <w:rFonts w:cs="Arial" w:ascii="Arial" w:hAnsi="Arial"/>
        </w:rPr>
        <w:t>3.</w:t>
        <w:tab/>
        <w:tab/>
        <w:t xml:space="preserve">He further states that the Postal Order submitted by the complainant is not filled up by him. It is directed that on the next date of hearing, Shri Niraj Bansal will bring the proof vide which the letter has been posted to the PIO of office of Secretary, Local Govt. so that we can confirm whether the application has been posted on 24.03.2009.  Accordingly, the case is adjourned  and fixed for further hearing on </w:t>
      </w:r>
      <w:r>
        <w:rPr>
          <w:rFonts w:cs="Arial" w:ascii="Arial" w:hAnsi="Arial"/>
          <w:b/>
        </w:rPr>
        <w:t xml:space="preserve">27.08.2009.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inder Singh s/o Shri Gurdit Singh,</w:t>
      </w:r>
    </w:p>
    <w:p>
      <w:pPr>
        <w:pStyle w:val="Normal"/>
        <w:rPr>
          <w:rFonts w:ascii="Arial" w:hAnsi="Arial" w:cs="Arial"/>
        </w:rPr>
      </w:pPr>
      <w:r>
        <w:rPr>
          <w:rFonts w:cs="Arial" w:ascii="Arial" w:hAnsi="Arial"/>
        </w:rPr>
        <w:t>VPO: Kararwala, (Kala Patti),</w:t>
      </w:r>
    </w:p>
    <w:p>
      <w:pPr>
        <w:pStyle w:val="Normal"/>
        <w:rPr>
          <w:rFonts w:ascii="Arial" w:hAnsi="Arial" w:cs="Arial"/>
        </w:rPr>
      </w:pPr>
      <w:r>
        <w:rPr>
          <w:rFonts w:cs="Arial" w:ascii="Arial" w:hAnsi="Arial"/>
        </w:rPr>
        <w:t>Via Rampura Phul, Distt. Bathind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7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oh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urmukh Singh, Superintendent-cum-APIO on behalf of </w:t>
        <w:tab/>
        <w:tab/>
        <w:tab/>
        <w:t>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has been supplied on 30.06.2009. The complainant states that he is satisfied with the information supplied to him but the information has been delayed for more than 100 days and he has suffered  mental torture for not getting information in time.</w:t>
      </w:r>
    </w:p>
    <w:p>
      <w:pPr>
        <w:pStyle w:val="Normal"/>
        <w:spacing w:lineRule="auto" w:line="360"/>
        <w:jc w:val="both"/>
        <w:rPr>
          <w:rFonts w:ascii="Arial" w:hAnsi="Arial" w:cs="Arial"/>
        </w:rPr>
      </w:pPr>
      <w:r>
        <w:rPr>
          <w:rFonts w:cs="Arial" w:ascii="Arial" w:hAnsi="Arial"/>
        </w:rPr>
        <w:t>3.</w:t>
        <w:tab/>
        <w:tab/>
        <w:t xml:space="preserve">Respondent states that as it is a legal case, they have to take the legal advice to collect the information from all the sources of the Local Government which is time consuming. However he has assured the Commission that, in future,  the cases relating to RTI will be dealt with promptly and they will try to supply the information within the stipulated time. As this is the first hearing and no show cause notice has been issued to the PIO, therefore, no penalty is imposed. However, the complainant has requested for the compensation for the mental agony and detriment suffered by him. We grant compensation of Rs.500/-(Rupees Five hundred only) to the complainant to be paid by M.C.Rampura phul through Demand draft crossed and account payee only.                        </w:t>
        <w:tab/>
        <w:tab/>
        <w:tab/>
        <w:tab/>
        <w:tab/>
        <w:tab/>
        <w:tab/>
        <w:tab/>
        <w:tab/>
        <w:tab/>
        <w:tab/>
        <w:tab/>
        <w:t>Contd…p/2</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b/>
          <w:u w:val="single"/>
        </w:rPr>
        <w:t>CC No. 1277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and one copy to the Executive Officer, Municipal Council, Rampura Phul.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Venod Kumar Garg, </w:t>
        <w:br/>
        <w:t>Chief Editor, Cold Star Newspaper,</w:t>
      </w:r>
    </w:p>
    <w:p>
      <w:pPr>
        <w:pStyle w:val="Normal"/>
        <w:rPr>
          <w:rFonts w:ascii="Arial" w:hAnsi="Arial" w:cs="Arial"/>
        </w:rPr>
      </w:pPr>
      <w:r>
        <w:rPr>
          <w:rFonts w:cs="Arial" w:ascii="Arial" w:hAnsi="Arial"/>
        </w:rPr>
        <w:t>R/o Quila Mohalla, Barn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Barn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4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Bresh Kumar, Superintendent and Shri Boota Singh, JE, </w:t>
        <w:tab/>
        <w:tab/>
        <w:tab/>
        <w:t>on behalf of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Shri Bresh Kumar, Superintendent-cum-APIO, office of Municipal Council, Barnala states that the complainant has been informed to get the information after depositing Rs. 79/- towards the cost of the information.  Shri Venod Kumar Garg, complainant, attended the office on 23.07.2009 and received the information after depositing Rs. 79/-. Respondent states that the complainant might be satisfied with the information supplied to him as no intimation has been received in the office of Municipal Council, Barnala. He pleads that the case may be closed.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2.</w:t>
        <w:tab/>
        <w:tab/>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r>
      <w:r>
        <w:rPr>
          <w:rFonts w:cs="Arial" w:ascii="Arial" w:hAnsi="Arial"/>
          <w:b/>
        </w:rPr>
        <w:t>Sd/-</w:t>
        <w:tab/>
        <w:tab/>
        <w:tab/>
      </w:r>
    </w:p>
    <w:p>
      <w:pPr>
        <w:pStyle w:val="Normal"/>
        <w:jc w:val="both"/>
        <w:rPr>
          <w:rFonts w:ascii="Arial" w:hAnsi="Arial" w:cs="Arial"/>
          <w:b/>
          <w:b/>
        </w:rPr>
      </w:pPr>
      <w:r>
        <w:rPr>
          <w:rFonts w:cs="Arial" w:ascii="Arial" w:hAnsi="Arial"/>
          <w:b/>
        </w:rPr>
        <w:tab/>
        <w:tab/>
        <w:tab/>
        <w:tab/>
        <w:tab/>
        <w:tab/>
        <w:tab/>
        <w:t>Surinder Singh</w:t>
      </w:r>
    </w:p>
    <w:p>
      <w:pPr>
        <w:pStyle w:val="Normal"/>
        <w:jc w:val="both"/>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khsh Singh Heera,</w:t>
      </w:r>
    </w:p>
    <w:p>
      <w:pPr>
        <w:pStyle w:val="Normal"/>
        <w:rPr>
          <w:rFonts w:ascii="Arial" w:hAnsi="Arial" w:cs="Arial"/>
        </w:rPr>
      </w:pPr>
      <w:r>
        <w:rPr>
          <w:rFonts w:cs="Arial" w:ascii="Arial" w:hAnsi="Arial"/>
        </w:rPr>
        <w:t>773/38-39, New Bhai Randhir Singh Nagar,</w:t>
      </w:r>
    </w:p>
    <w:p>
      <w:pPr>
        <w:pStyle w:val="Normal"/>
        <w:rPr>
          <w:rFonts w:ascii="Arial" w:hAnsi="Arial" w:cs="Arial"/>
        </w:rPr>
      </w:pPr>
      <w:r>
        <w:rPr>
          <w:rFonts w:cs="Arial" w:ascii="Arial" w:hAnsi="Arial"/>
        </w:rPr>
        <w:t>Near Railway Crossing, Village: Sunet,</w:t>
      </w:r>
    </w:p>
    <w:p>
      <w:pPr>
        <w:pStyle w:val="Normal"/>
        <w:rPr/>
      </w:pPr>
      <w:r>
        <w:rPr>
          <w:rFonts w:cs="Arial" w:ascii="Arial" w:hAnsi="Arial"/>
        </w:rPr>
        <w:t>Ludhdiana-141012.</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4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arbakhsh Singh Heeer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Harish Bhagat, legal Assistant-cum-Nodal APIO on behalf </w:t>
        <w:tab/>
        <w:tab/>
        <w:tab/>
        <w:t>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Harish Bhagat, Nodal APIO cannot produce the record in the instant case. He states that the concerned officer is not present, he may be called to attend the proceedings on the  next date hearing so that requisite information in the instant case be supplied.</w:t>
      </w:r>
    </w:p>
    <w:p>
      <w:pPr>
        <w:pStyle w:val="Normal"/>
        <w:spacing w:lineRule="auto" w:line="480"/>
        <w:jc w:val="both"/>
        <w:rPr>
          <w:rFonts w:ascii="Arial" w:hAnsi="Arial" w:cs="Arial"/>
        </w:rPr>
      </w:pPr>
      <w:r>
        <w:rPr>
          <w:rFonts w:cs="Arial" w:ascii="Arial" w:hAnsi="Arial"/>
        </w:rPr>
        <w:t>3.</w:t>
        <w:tab/>
        <w:tab/>
        <w:t>The complainant, in his written submission made to the Commission on 06.05.2009 in para 4, states :-</w:t>
      </w:r>
    </w:p>
    <w:p>
      <w:pPr>
        <w:pStyle w:val="Normal"/>
        <w:spacing w:lineRule="auto" w:line="480"/>
        <w:jc w:val="both"/>
        <w:rPr>
          <w:rFonts w:ascii="Arial" w:hAnsi="Arial" w:cs="Arial"/>
        </w:rPr>
      </w:pPr>
      <w:r>
        <w:rPr>
          <w:rFonts w:cs="Arial" w:ascii="Arial" w:hAnsi="Arial"/>
        </w:rPr>
        <w:tab/>
        <w:tab/>
        <w:t xml:space="preserve">“That a week earlier, a sikh gentleman/introducing to be an </w:t>
        <w:tab/>
        <w:tab/>
        <w:tab/>
        <w:tab/>
        <w:t xml:space="preserve">employee of the Corporation approached me at my residence for </w:t>
        <w:tab/>
        <w:tab/>
        <w:tab/>
        <w:t xml:space="preserve">the withdrawal of my application seeking information to which I </w:t>
        <w:tab/>
        <w:tab/>
        <w:tab/>
        <w:t>decline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No. 1240 of 2009</w:t>
      </w:r>
      <w:r>
        <w:rPr>
          <w:rFonts w:cs="Arial" w:ascii="Arial" w:hAnsi="Arial"/>
        </w:rPr>
        <w:tab/>
        <w:tab/>
        <w:tab/>
        <w:tab/>
        <w:t>-2-</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4.</w:t>
        <w:tab/>
        <w:tab/>
        <w:t>Commission has taken a serious view and it is directed that in future the complainant/ appellant should not be contacted for withdrawal of the application. If any instance comes to the notice of the Commission,  strict action will be taken against the officers/ officials who have approached the complainant/ appellant and pressurized to withdraw the complaint.</w:t>
      </w:r>
    </w:p>
    <w:p>
      <w:pPr>
        <w:pStyle w:val="Normal"/>
        <w:spacing w:lineRule="auto" w:line="360"/>
        <w:jc w:val="both"/>
        <w:rPr>
          <w:rFonts w:ascii="Arial" w:hAnsi="Arial" w:cs="Arial"/>
        </w:rPr>
      </w:pPr>
      <w:r>
        <w:rPr>
          <w:rFonts w:cs="Arial" w:ascii="Arial" w:hAnsi="Arial"/>
        </w:rPr>
        <w:t>5.</w:t>
        <w:tab/>
        <w:tab/>
        <w:t>Respondent states that in the instant case, Shri Ganesh Raj, XEN and Shri Nachhattar Singh, SDO O&amp;M who are concerned officers, be called on the next date of hearing.  Shri Ganesh Rai, XEN and Shri Nachhattar Singh, SDO, O&amp;M will attend the proceedings along with the information to be supplied to the complainant.  Information should be complete in all respects, otherwise action will be taken as per the RTI Act.</w:t>
      </w:r>
    </w:p>
    <w:p>
      <w:pPr>
        <w:pStyle w:val="Normal"/>
        <w:spacing w:lineRule="auto" w:line="360"/>
        <w:jc w:val="both"/>
        <w:rPr/>
      </w:pPr>
      <w:r>
        <w:rPr>
          <w:rFonts w:cs="Arial" w:ascii="Arial" w:hAnsi="Arial"/>
        </w:rPr>
        <w:t>6.</w:t>
        <w:tab/>
        <w:tab/>
        <w:t xml:space="preserve">Case is fixed for further hearing on </w:t>
      </w:r>
      <w:r>
        <w:rPr>
          <w:rFonts w:cs="Arial" w:ascii="Arial" w:hAnsi="Arial"/>
          <w:b/>
        </w:rPr>
        <w:t>27.08.2009.</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 Sadhu Ram,</w:t>
      </w:r>
    </w:p>
    <w:p>
      <w:pPr>
        <w:pStyle w:val="Normal"/>
        <w:rPr>
          <w:rFonts w:ascii="Arial" w:hAnsi="Arial" w:cs="Arial"/>
        </w:rPr>
      </w:pPr>
      <w:r>
        <w:rPr>
          <w:rFonts w:cs="Arial" w:ascii="Arial" w:hAnsi="Arial"/>
        </w:rPr>
        <w:t>VPO: Kultham, Distt.Shaheed Bhagat Singh Nagar</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s Officer,</w:t>
      </w:r>
    </w:p>
    <w:p>
      <w:pPr>
        <w:pStyle w:val="Normal"/>
        <w:rPr/>
      </w:pPr>
      <w:r>
        <w:rPr>
          <w:rFonts w:cs="Arial" w:ascii="Arial" w:hAnsi="Arial"/>
        </w:rPr>
        <w:t>Nawansheh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7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Abhey Chand, BDPO, Banga, Shri Sukhwinder </w:t>
        <w:tab/>
        <w:tab/>
        <w:tab/>
        <w:tab/>
        <w:t xml:space="preserve">Kumar Safri, Panchayat Secretary and Shri Sukhwinder </w:t>
        <w:tab/>
        <w:tab/>
        <w:tab/>
        <w:tab/>
        <w:t xml:space="preserve">Kumar, Sarpanch, Gram Panchayat, Kultham, on behalf </w:t>
        <w:tab/>
        <w:tab/>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Abhey Chand, BDPO,  Banga, makes a written statement from DDPO, Nawanshehr and by himself, which is taken on the record file.  In the written statement they have stated that the record of village Kultham for the year 1970 to 1989 is not available in the record of the Panchayat. Record from the year 1989 till date, as available, has been shown to the complainant. And if the complainant wants any information relating to the record as available from 1989 till date he can have from the Panchayat Secretary on any working day. However</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rFonts w:ascii="Arial" w:hAnsi="Arial" w:cs="Arial"/>
          <w:b/>
          <w:b/>
          <w:u w:val="single"/>
        </w:rPr>
      </w:pPr>
      <w:r>
        <w:rPr>
          <w:rFonts w:cs="Arial" w:ascii="Arial" w:hAnsi="Arial"/>
          <w:b/>
          <w:u w:val="single"/>
        </w:rPr>
        <w:t>CC No. 1278 of 2009</w:t>
      </w:r>
      <w:r>
        <w:rPr>
          <w:rFonts w:cs="Arial" w:ascii="Arial" w:hAnsi="Arial"/>
        </w:rPr>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complainant has demanded the information relating to  the years 1976 to 1986.  It is more than 20 years old, and if the complainant wants any other information he can file a new application with the concerned PIO.</w:t>
      </w:r>
    </w:p>
    <w:p>
      <w:pPr>
        <w:pStyle w:val="Normal"/>
        <w:spacing w:lineRule="auto" w:line="480"/>
        <w:jc w:val="both"/>
        <w:rPr>
          <w:rFonts w:ascii="Arial" w:hAnsi="Arial" w:cs="Arial"/>
        </w:rPr>
      </w:pPr>
      <w:r>
        <w:rPr>
          <w:rFonts w:cs="Arial" w:ascii="Arial" w:hAnsi="Arial"/>
        </w:rPr>
        <w:t>3.</w:t>
        <w:tab/>
        <w:tab/>
        <w:t xml:space="preserve">It is directed that the BDPO, Banga may get the enquiry conducted in the missing of the record since 1976. As and when the inquiry is completed, a copy of inquiry report be submitted to the Commission. However,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rPr>
      </w:pPr>
      <w:r>
        <w:rPr>
          <w:rFonts w:cs="Arial" w:ascii="Arial" w:hAnsi="Arial"/>
          <w:b/>
        </w:rPr>
        <w:t>Dated:28-07-2009</w:t>
        <w:tab/>
        <w:tab/>
        <w:tab/>
        <w:tab/>
        <w:t>State Information Commissioner</w:t>
      </w:r>
    </w:p>
    <w:p>
      <w:pPr>
        <w:pStyle w:val="Normal"/>
        <w:rPr>
          <w:rFonts w:ascii="Arial" w:hAnsi="Arial" w:cs="Arial"/>
        </w:rPr>
      </w:pPr>
      <w:r>
        <w:rPr>
          <w:rFonts w:cs="Arial" w:ascii="Arial" w:hAnsi="Arial"/>
          <w:b/>
        </w:rPr>
        <w:tab/>
      </w:r>
      <w:r>
        <w:rPr>
          <w:rFonts w:cs="Arial" w:ascii="Arial" w:hAnsi="Arial"/>
        </w:rPr>
        <w:tab/>
        <w:tab/>
        <w:tab/>
        <w:t xml:space="preserve"> </w:t>
        <w:tab/>
      </w:r>
    </w:p>
    <w:p>
      <w:pPr>
        <w:pStyle w:val="Normal"/>
        <w:rPr/>
      </w:pPr>
      <w:r>
        <w:rPr/>
        <w:tab/>
        <w:tab/>
      </w:r>
      <w:r>
        <w:rPr>
          <w:rFonts w:cs="Arial" w:ascii="Arial" w:hAnsi="Arial"/>
        </w:rPr>
        <w:t>After the hearing is over, Shri Ruldu Ram, complainant, along with Shri Avtar Singh, Advocate appears before the Commission and submits that due to heavy rains they could not reach in time.  However, he made a submission of certain papers which are taken on the record file.</w:t>
      </w:r>
    </w:p>
    <w:p>
      <w:pPr>
        <w:pStyle w:val="Normal"/>
        <w:rPr>
          <w:rFonts w:ascii="Arial" w:hAnsi="Arial" w:cs="Arial"/>
        </w:rPr>
      </w:pPr>
      <w:r>
        <w:rPr>
          <w:rFonts w:cs="Arial" w:ascii="Arial" w:hAnsi="Arial"/>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28-07-2009</w:t>
        <w:tab/>
        <w:tab/>
        <w:tab/>
        <w:tab/>
        <w:t>State Information Commissioner</w:t>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9:00Z</dcterms:created>
  <dc:creator>sicps7</dc:creator>
  <dc:description/>
  <cp:keywords/>
  <dc:language>en-US</dc:language>
  <cp:lastModifiedBy>sicps7</cp:lastModifiedBy>
  <dcterms:modified xsi:type="dcterms:W3CDTF">2009-07-30T06:56:00Z</dcterms:modified>
  <cp:revision>37</cp:revision>
  <dc:subject/>
  <dc:title/>
</cp:coreProperties>
</file>